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25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47625</wp:posOffset>
                </wp:positionV>
                <wp:extent cx="272224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619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 e à Caixa Econômica Federal, que informem sobre a possibilidade de estarem conferindo os sorteados das casas do Bairro Guapurá com os atuais moradore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4.35pt;height:127.5pt;mso-wrap-distance-left:9.05pt;mso-wrap-distance-right:9.05pt;mso-wrap-distance-top:0pt;mso-wrap-distance-bottom:0pt;margin-top:3.7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 e à Caixa Econômica Federal, que informem sobre a possibilidade de estarem conferindo os sorteados das casas do Bairro Guapurá com os atuais moradore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Requeiro a Mesa, ouvido o Plenário, seja expedido ofício ao Senhor Prefeito Dr. João Carlos Forssell e ao Senhor Maurício Luis Franco, Gerente Regional da Caixa Econômica Federal, solicitando que informem a esta Casa de Leis sobre a possibilidade de estarem conferindo os sorteados das casas do Bairro Guapurá com os atuais moradore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Tal requerimento se faz, tendo em vista que fui procurado por várias pessoas que reclamam que os sorteados estão vendendo suas casas e assim não estão dando chances para os que não foram sorteado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5 de Novembro de 2012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Leonardo Rossmann</cp:lastModifiedBy>
  <cp:lastPrinted>2009-01-14T14:42:00Z</cp:lastPrinted>
  <dcterms:modified xsi:type="dcterms:W3CDTF">2012-10-31T15:12:00Z</dcterms:modified>
  <cp:revision>36</cp:revision>
  <dc:subject/>
  <dc:title>PREFEITURA MUNICIPAL DE ITANHAÉM</dc:title>
</cp:coreProperties>
</file>